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  <w:sz w:val="26"/>
          <w:szCs w:val="26"/>
        </w:rPr>
        <w:t>В Муниципальную комиссию органов управления образованием   г.</w:t>
      </w:r>
      <w:r>
        <w:rPr>
          <w:b/>
        </w:rPr>
        <w:t xml:space="preserve">  </w:t>
      </w:r>
      <w:r>
        <w:rPr/>
        <w:t>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ind w:left="2124" w:firstLine="708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ind w:left="5040" w:firstLine="720"/>
        <w:rPr>
          <w:vertAlign w:val="superscript"/>
        </w:rPr>
      </w:pPr>
      <w:r>
        <w:rPr>
          <w:vertAlign w:val="superscript"/>
        </w:rPr>
        <w:t>степень род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,</w:t>
      </w:r>
    </w:p>
    <w:p>
      <w:pPr>
        <w:pStyle w:val="Normal"/>
        <w:ind w:left="2160" w:firstLine="720"/>
        <w:jc w:val="center"/>
        <w:rPr>
          <w:sz w:val="28"/>
        </w:rPr>
      </w:pPr>
      <w:r>
        <w:rPr>
          <w:vertAlign w:val="superscript"/>
        </w:rPr>
        <w:t>Ф.И.О. кандидата в обучающиес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работающего </w:t>
      </w:r>
      <w:r>
        <w:rPr/>
        <w:t>________________________________________</w:t>
      </w:r>
    </w:p>
    <w:p>
      <w:pPr>
        <w:pStyle w:val="Normal"/>
        <w:ind w:left="5760" w:firstLine="720"/>
        <w:jc w:val="both"/>
        <w:rPr>
          <w:vertAlign w:val="superscript"/>
        </w:rPr>
      </w:pPr>
      <w:r>
        <w:rPr>
          <w:vertAlign w:val="superscript"/>
        </w:rPr>
        <w:t>место работы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,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оживающего</w:t>
      </w:r>
      <w:r>
        <w:rPr/>
        <w:t xml:space="preserve"> ______________________________________</w:t>
      </w:r>
    </w:p>
    <w:p>
      <w:pPr>
        <w:pStyle w:val="Normal"/>
        <w:ind w:left="5760" w:firstLine="720"/>
        <w:rPr/>
      </w:pPr>
      <w:r>
        <w:rPr>
          <w:vertAlign w:val="superscript"/>
        </w:rPr>
        <w:t>домашний адрес</w:t>
      </w:r>
      <w:r>
        <w:rPr/>
        <w:t xml:space="preserve"> </w:t>
      </w:r>
    </w:p>
    <w:p>
      <w:pPr>
        <w:pStyle w:val="Normal"/>
        <w:jc w:val="right"/>
        <w:rPr>
          <w:vertAlign w:val="superscript"/>
        </w:rPr>
      </w:pPr>
      <w:r>
        <w:rPr/>
        <w:t xml:space="preserve">______________________________________________________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spacing w:before="0" w:after="0"/>
        <w:jc w:val="both"/>
        <w:rPr/>
      </w:pPr>
      <w:r>
        <w:rPr/>
        <w:t>Прошу рассмотреть вопрос о рекомендации на обучение в ____ класс ГБНОУ «ГМЛИ» (г. Кемерово)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  <w:tab/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кандидата в обучающиеся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ab/>
        <w:t>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число, месяц, год рождения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sz w:val="26"/>
          <w:szCs w:val="26"/>
        </w:rPr>
        <w:t>проживающего по адресу</w:t>
      </w:r>
      <w:r>
        <w:rPr/>
        <w:t>:</w:t>
      </w:r>
      <w:r>
        <w:rPr>
          <w:sz w:val="26"/>
        </w:rPr>
        <w:t xml:space="preserve"> 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индекс, область, район, населённый пункт, улица, дом, квартира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sz w:val="26"/>
          <w:szCs w:val="26"/>
        </w:rPr>
        <w:t>обучающейся в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sz w:val="26"/>
        </w:rPr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sz w:val="26"/>
          <w:szCs w:val="26"/>
        </w:rPr>
        <w:t>Основания:</w:t>
      </w:r>
      <w:r>
        <w:rPr>
          <w:sz w:val="26"/>
        </w:rPr>
        <w:t xml:space="preserve">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аза либо непрохождения собеседования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 кандидата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8"/>
        </w:rPr>
      </w:pPr>
      <w:r>
        <w:rPr>
          <w:sz w:val="26"/>
          <w:szCs w:val="26"/>
        </w:rPr>
        <w:t xml:space="preserve">продолжит обучение 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указать образовательное учреждение</w:t>
      </w:r>
    </w:p>
    <w:p>
      <w:pPr>
        <w:pStyle w:val="Normal"/>
        <w:spacing w:lineRule="auto" w:line="36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дата</w:t>
        <w:tab/>
        <w:tab/>
        <w:tab/>
        <w:tab/>
        <w:t>подпись</w:t>
        <w:tab/>
        <w:tab/>
        <w:tab/>
        <w:tab/>
        <w:tab/>
        <w:t>расшифровка подписи</w:t>
        <w:tab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629"/>
      </w:tblGrid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управления образование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 «ГМЛ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Мурышкино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заяв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tabs>
          <w:tab w:val="clear" w:pos="708"/>
          <w:tab w:val="left" w:pos="9639" w:leader="underscore"/>
        </w:tabs>
        <w:rPr>
          <w:sz w:val="24"/>
        </w:rPr>
      </w:pPr>
      <w:r>
        <w:rPr>
          <w:sz w:val="24"/>
        </w:rPr>
        <w:t>Я,</w:t>
      </w:r>
      <w:r>
        <w:rPr>
          <w:b w:val="false"/>
          <w:i w:val="false"/>
          <w:sz w:val="24"/>
        </w:rPr>
        <w:tab/>
      </w:r>
      <w:r>
        <w:rPr>
          <w:vanish/>
          <w:sz w:val="24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степень родства (родители (законные представители))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 кандидата</w:t>
      </w:r>
    </w:p>
    <w:p>
      <w:pPr>
        <w:pStyle w:val="Normal"/>
        <w:tabs>
          <w:tab w:val="clear" w:pos="708"/>
          <w:tab w:val="left" w:pos="9639" w:leader="underscore"/>
        </w:tabs>
        <w:spacing w:before="16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дата рождения кандидата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 xml:space="preserve">даю согласие на собеседование и комплексную психолого-педагогическую диагностику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Ф.И.О. кандидата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 xml:space="preserve">в период пребывания в ГБНОУ «ГМЛИ» (г. Кемерово)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>с ______________ 20 ___ г.  по ______________ 20 ___ г.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 собеседованию предоставляю следующие документы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ключение муниципальной комиссии органа управления образованием (</w:t>
      </w:r>
      <w:r>
        <w:rPr>
          <w:b/>
          <w:i/>
        </w:rPr>
        <w:t>приложение № 4.3)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заявление родителей кандидата в Муниципальную комиссию органа управления образованием </w:t>
      </w:r>
      <w:r>
        <w:rPr>
          <w:b/>
          <w:i/>
        </w:rPr>
        <w:t xml:space="preserve">(приложение № 4.1) </w:t>
      </w:r>
      <w:r>
        <w:rPr>
          <w:b/>
        </w:rPr>
        <w:t>(Заявление остается в Муниципальной комиссии органа управления образованием)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заявление родителей (законных представителей) </w:t>
      </w:r>
      <w:r>
        <w:rPr>
          <w:b/>
        </w:rPr>
        <w:t xml:space="preserve">о согласии на собеседование </w:t>
      </w:r>
      <w:r>
        <w:rPr>
          <w:b/>
          <w:i/>
        </w:rPr>
        <w:t>(приложение № 4.2)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пия свидетельства о рожден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копия паспорт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енсионное страховое свидетельство (ПСС)(копия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видетельство о постановке на учет в налоговом органе физического лица по месту жительства на территории РФ (ИНН)( коп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аспорт, ИНН, ПСС родителей (законных представителей)(копи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ходатайство образовательного учреждения на имя председателя муниципальной комисс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абель оценок по четвертям с годовой отметкой за 8 класс, заверенный подписью директора и печатью образовательного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мбулаторная медицинская карта из поликлиники по месту жительства (Ф-0-112-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ертификат о профилактических прививк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едицинская справка (Ф-086-У) (дополнительно необходимы заключения фтизиатра, дерматолога, стоматолога о санации полости р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заключение участкового врача-педиатра об эпидемиологическом окружении  (справка об отсутствии контакта с инфекционными больными) за 3 дня до заезда в учреждение на собеседова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правка с осмотром участкового врача-педиатра на педикулез и чесотк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сихолого-педагогическая характеристика кандидата на поступление, заверенная подписью руководителя и печатью образовательного учреждения </w:t>
      </w:r>
      <w:r>
        <w:rPr>
          <w:b/>
          <w:i/>
        </w:rPr>
        <w:t>(приложение № 4.4)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пии документов, свидетельствующих о личных достижениях кандидата в учебной, исследовательской деятельности, творчестве, спорте, общественной работе не ниже областного уровня (за период с 7 по 8 класс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кт обследования жилищно-бытовых условий семь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правка с места жительства о составе семь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правки с места работы родителей (законных представителей)  с указанием должности и среднемесячной заработной платы (пенсии), а также справки с места учебы братьев (сестер) кандидат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нкета для кандидата на поступление </w:t>
      </w:r>
      <w:r>
        <w:rPr>
          <w:b/>
          <w:i/>
        </w:rPr>
        <w:t>(приложение № 4.5)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анкета для родителей кандидата на поступление </w:t>
      </w:r>
      <w:r>
        <w:rPr>
          <w:b/>
          <w:i/>
        </w:rPr>
        <w:t>(приложение № 4.5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Для детей из малообеспеченных многодетных и неполных семей соответственно документы, подтверждающие социальный статус кандида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правка органа социальной защиты населения об установлении стату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правка об установлении статуса безработного из центра занятости насе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удостоверение многодетной матер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окументы, подтверждающие родство, в случае если фамилии родственников разны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окумент о причине отсутствия одного из родителей  (свидетельство о смерти, свидетельство о разводе, справка о рождении (форма Ф - № 25) и т.д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Для детей-сирот и детей, оставшихся без попечения родителей</w:t>
      </w:r>
      <w:r>
        <w:rPr/>
        <w:t xml:space="preserve"> </w:t>
      </w:r>
      <w:r>
        <w:rPr>
          <w:b/>
        </w:rPr>
        <w:t>(копии документов, подтверждающих социальный статус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аспоряжение об опек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удостоверение опеку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ешение суда о лишении родительских пра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окумент о причине отсутствия одного из родителей  (свидетельство о смерти, свидетельство о разводе, справка о рождении (форма Ф - № 25) и т.д.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дата</w:t>
        <w:tab/>
        <w:tab/>
        <w:tab/>
        <w:tab/>
        <w:t>подпись</w:t>
        <w:tab/>
        <w:tab/>
        <w:tab/>
        <w:tab/>
        <w:tab/>
        <w:t>расшифровка подписи</w:t>
        <w:tab/>
      </w:r>
      <w:r>
        <w:br w:type="page"/>
      </w:r>
    </w:p>
    <w:p>
      <w:pPr>
        <w:pStyle w:val="Normal"/>
        <w:ind w:firstLine="720"/>
        <w:jc w:val="right"/>
        <w:rPr>
          <w:vertAlign w:val="superscript"/>
        </w:rPr>
      </w:pPr>
      <w:r>
        <w:rPr>
          <w:vertAlign w:val="superscript"/>
        </w:rPr>
        <w:t xml:space="preserve">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Heading6"/>
        <w:spacing w:before="0" w:after="0"/>
        <w:ind w:left="5103" w:hanging="0"/>
        <w:jc w:val="both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Heading6"/>
        <w:spacing w:before="0" w:after="0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</w:t>
      </w:r>
    </w:p>
    <w:p>
      <w:pPr>
        <w:pStyle w:val="Normal"/>
        <w:ind w:left="5103" w:hanging="0"/>
        <w:jc w:val="both"/>
        <w:rPr/>
      </w:pPr>
      <w:r>
        <w:rPr/>
        <w:t>образовательного учреждения</w:t>
      </w:r>
    </w:p>
    <w:p>
      <w:pPr>
        <w:pStyle w:val="Normal"/>
        <w:spacing w:before="120" w:after="0"/>
        <w:ind w:left="510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ind w:left="5103" w:hanging="0"/>
        <w:jc w:val="both"/>
        <w:rPr/>
      </w:pPr>
      <w:r>
        <w:rPr/>
        <w:t xml:space="preserve">Подпись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60" w:after="0"/>
        <w:ind w:left="5103" w:hanging="0"/>
        <w:jc w:val="both"/>
        <w:rPr/>
      </w:pPr>
      <w:r>
        <w:rPr/>
        <w:t>« ____ » ____________________ 201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ая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его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НОУ «ГМ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Кеме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jc w:val="center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  <w:t>Раздел 1. Общие сведения о ребенке</w:t>
      </w:r>
    </w:p>
    <w:p>
      <w:pPr>
        <w:pStyle w:val="Normal"/>
        <w:jc w:val="both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</w:r>
    </w:p>
    <w:p>
      <w:pPr>
        <w:pStyle w:val="Normal"/>
        <w:numPr>
          <w:ilvl w:val="1"/>
          <w:numId w:val="18"/>
        </w:numPr>
        <w:spacing w:before="0" w:after="60"/>
        <w:rPr>
          <w:b/>
          <w:b/>
        </w:rPr>
      </w:pPr>
      <w:r>
        <w:rPr>
          <w:b/>
        </w:rPr>
        <w:t>Анкетные данные</w:t>
      </w:r>
    </w:p>
    <w:p>
      <w:pPr>
        <w:pStyle w:val="Msonormalcxspmiddle"/>
        <w:tabs>
          <w:tab w:val="clear" w:pos="708"/>
          <w:tab w:val="left" w:pos="9639" w:leader="none"/>
        </w:tabs>
        <w:jc w:val="both"/>
        <w:rPr/>
      </w:pPr>
      <w:r>
        <w:rPr/>
        <w:t xml:space="preserve">Ф. И. О., возраст: </w:t>
      </w:r>
      <w:r>
        <w:rPr>
          <w:u w:val="single"/>
        </w:rPr>
        <w:tab/>
      </w:r>
    </w:p>
    <w:p>
      <w:pPr>
        <w:pStyle w:val="Msonormalcxspmiddle"/>
        <w:tabs>
          <w:tab w:val="clear" w:pos="708"/>
          <w:tab w:val="left" w:pos="9639" w:leader="none"/>
        </w:tabs>
        <w:jc w:val="both"/>
        <w:rPr/>
      </w:pPr>
      <w:r>
        <w:rPr/>
        <w:t>место обучения:</w:t>
      </w:r>
      <w:r>
        <w:rPr>
          <w:u w:val="single"/>
        </w:rPr>
        <w:tab/>
      </w:r>
    </w:p>
    <w:p>
      <w:pPr>
        <w:pStyle w:val="Normal"/>
        <w:numPr>
          <w:ilvl w:val="1"/>
          <w:numId w:val="9"/>
        </w:numPr>
        <w:spacing w:before="60" w:after="60"/>
        <w:rPr>
          <w:b/>
          <w:b/>
        </w:rPr>
      </w:pPr>
      <w:r>
        <w:rPr>
          <w:b/>
        </w:rPr>
        <w:t>Сведения о состоянии здоровья</w:t>
      </w:r>
    </w:p>
    <w:p>
      <w:pPr>
        <w:pStyle w:val="Msonormalcxspmiddle"/>
        <w:numPr>
          <w:ilvl w:val="0"/>
          <w:numId w:val="19"/>
        </w:numPr>
        <w:shd w:fill="FFFFFF" w:val="clear"/>
        <w:spacing w:before="0" w:after="2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асто ли болеет (часто, средне, редко);</w:t>
      </w:r>
    </w:p>
    <w:p>
      <w:pPr>
        <w:pStyle w:val="Msonormalcxspmiddle"/>
        <w:numPr>
          <w:ilvl w:val="0"/>
          <w:numId w:val="10"/>
        </w:numPr>
        <w:shd w:fill="FFFFFF" w:val="clear"/>
        <w:tabs>
          <w:tab w:val="clear" w:pos="708"/>
          <w:tab w:val="left" w:pos="9639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 xml:space="preserve">Хронические заболевания (какие); </w:t>
      </w:r>
      <w:r>
        <w:rPr>
          <w:color w:val="000000"/>
          <w:u w:val="single"/>
        </w:rPr>
        <w:tab/>
      </w:r>
    </w:p>
    <w:p>
      <w:pPr>
        <w:pStyle w:val="Msonormalcxspmiddle"/>
        <w:numPr>
          <w:ilvl w:val="0"/>
          <w:numId w:val="10"/>
        </w:numPr>
        <w:shd w:fill="FFFFFF" w:val="clear"/>
        <w:spacing w:before="0" w:after="28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собенности функционирования нервной системы: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ыстро утомляется; утомляется после длительной нагрузки; неутомим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ыстро переходит от радости к грусти без видимой причины; неадекватная смена настроений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табилен  в проявлении настроения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реобладает возбуждение;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возбуждение и торможение уравновешены;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еобладает торможение.</w:t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b/>
        </w:rPr>
        <w:t xml:space="preserve">Успеваемость </w:t>
      </w:r>
      <w:r>
        <w:rPr/>
        <w:t>(отличная, хорошая, удовлетворительная, неудовлетворительная)</w:t>
      </w:r>
    </w:p>
    <w:p>
      <w:pPr>
        <w:pStyle w:val="Normal"/>
        <w:numPr>
          <w:ilvl w:val="1"/>
          <w:numId w:val="9"/>
        </w:numPr>
        <w:spacing w:before="60" w:after="60"/>
        <w:rPr>
          <w:b/>
          <w:b/>
        </w:rPr>
      </w:pPr>
      <w:r>
        <w:rPr>
          <w:b/>
        </w:rPr>
        <w:t>Внешкольные занятия (систематические):</w:t>
      </w:r>
    </w:p>
    <w:p>
      <w:pPr>
        <w:pStyle w:val="Msonormalcxspmiddle"/>
        <w:numPr>
          <w:ilvl w:val="0"/>
          <w:numId w:val="20"/>
        </w:numPr>
        <w:shd w:fill="FFFFFF" w:val="clear"/>
        <w:tabs>
          <w:tab w:val="clear" w:pos="708"/>
          <w:tab w:val="left" w:pos="9639" w:leader="none"/>
        </w:tabs>
        <w:spacing w:before="0" w:after="280"/>
        <w:jc w:val="both"/>
        <w:rPr/>
      </w:pPr>
      <w:r>
        <w:rPr>
          <w:color w:val="000000"/>
          <w:spacing w:val="-4"/>
        </w:rPr>
        <w:t xml:space="preserve">Занятия общественно-полезным трудом (каким) </w:t>
      </w:r>
      <w:r>
        <w:rPr>
          <w:color w:val="000000"/>
          <w:spacing w:val="-4"/>
          <w:u w:val="single"/>
        </w:rPr>
        <w:tab/>
      </w:r>
      <w:r>
        <w:rPr>
          <w:color w:val="000000"/>
          <w:spacing w:val="-4"/>
        </w:rPr>
        <w:t>;</w:t>
      </w:r>
    </w:p>
    <w:p>
      <w:pPr>
        <w:pStyle w:val="Msonormalcxspmiddle"/>
        <w:numPr>
          <w:ilvl w:val="0"/>
          <w:numId w:val="14"/>
        </w:numPr>
        <w:shd w:fill="FFFFFF" w:val="clear"/>
        <w:tabs>
          <w:tab w:val="clear" w:pos="708"/>
          <w:tab w:val="left" w:pos="9639" w:leader="none"/>
        </w:tabs>
        <w:spacing w:before="0" w:after="28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Занятия художественной самодеятельностью (какой) </w:t>
      </w:r>
      <w:r>
        <w:rPr>
          <w:color w:val="000000"/>
          <w:spacing w:val="-4"/>
          <w:u w:val="single"/>
        </w:rPr>
        <w:tab/>
      </w:r>
      <w:r>
        <w:rPr>
          <w:color w:val="000000"/>
          <w:spacing w:val="-4"/>
        </w:rPr>
        <w:t>;</w:t>
      </w:r>
    </w:p>
    <w:p>
      <w:pPr>
        <w:pStyle w:val="Msonormalcxspmiddle"/>
        <w:numPr>
          <w:ilvl w:val="0"/>
          <w:numId w:val="14"/>
        </w:numPr>
        <w:shd w:fill="FFFFFF" w:val="clear"/>
        <w:tabs>
          <w:tab w:val="clear" w:pos="708"/>
          <w:tab w:val="left" w:pos="9639" w:leader="none"/>
        </w:tabs>
        <w:spacing w:before="0" w:after="280"/>
        <w:jc w:val="both"/>
        <w:rPr/>
      </w:pPr>
      <w:r>
        <w:rPr>
          <w:color w:val="000000"/>
          <w:spacing w:val="-4"/>
        </w:rPr>
        <w:t xml:space="preserve">Занятия в кружках, клубах, штабах, бригадах (каких) </w:t>
      </w:r>
      <w:r>
        <w:rPr>
          <w:color w:val="000000"/>
          <w:spacing w:val="-4"/>
          <w:u w:val="single"/>
        </w:rPr>
        <w:tab/>
      </w:r>
      <w:r>
        <w:rPr>
          <w:color w:val="000000"/>
          <w:spacing w:val="-4"/>
        </w:rPr>
        <w:t>;</w:t>
      </w:r>
    </w:p>
    <w:p>
      <w:pPr>
        <w:pStyle w:val="Msonormalcxspmiddle"/>
        <w:numPr>
          <w:ilvl w:val="0"/>
          <w:numId w:val="14"/>
        </w:numPr>
        <w:shd w:fill="FFFFFF" w:val="clear"/>
        <w:tabs>
          <w:tab w:val="clear" w:pos="708"/>
          <w:tab w:val="left" w:pos="9639" w:leader="none"/>
        </w:tabs>
        <w:spacing w:before="0" w:after="280"/>
        <w:jc w:val="both"/>
        <w:rPr/>
      </w:pPr>
      <w:r>
        <w:rPr>
          <w:color w:val="000000"/>
          <w:spacing w:val="-4"/>
        </w:rPr>
        <w:t xml:space="preserve">Занятия спортом (каким) </w:t>
      </w:r>
      <w:r>
        <w:rPr>
          <w:color w:val="000000"/>
          <w:spacing w:val="-4"/>
          <w:u w:val="single"/>
        </w:rPr>
        <w:tab/>
      </w:r>
      <w:r>
        <w:rPr>
          <w:color w:val="000000"/>
          <w:spacing w:val="-4"/>
        </w:rPr>
        <w:t>;</w:t>
      </w:r>
    </w:p>
    <w:p>
      <w:pPr>
        <w:pStyle w:val="Msonormalcxspmiddle"/>
        <w:numPr>
          <w:ilvl w:val="0"/>
          <w:numId w:val="14"/>
        </w:numPr>
        <w:shd w:fill="FFFFFF" w:val="clear"/>
        <w:tabs>
          <w:tab w:val="clear" w:pos="708"/>
          <w:tab w:val="left" w:pos="9639" w:leader="none"/>
        </w:tabs>
        <w:spacing w:before="0" w:after="2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Занятия организационной работой (какой) </w:t>
      </w:r>
      <w:r>
        <w:rPr>
          <w:color w:val="000000"/>
          <w:spacing w:val="-4"/>
          <w:u w:val="single"/>
        </w:rPr>
        <w:tab/>
        <w:tab/>
        <w:t xml:space="preserve"> </w:t>
      </w:r>
    </w:p>
    <w:p>
      <w:pPr>
        <w:pStyle w:val="Msonormalcxspmiddle"/>
        <w:shd w:fill="FFFFFF" w:val="clear"/>
        <w:jc w:val="both"/>
        <w:rPr>
          <w:bCs/>
          <w:iCs/>
          <w:color w:val="000000"/>
          <w:spacing w:val="-4"/>
          <w:w w:val="101"/>
        </w:rPr>
      </w:pPr>
      <w:r>
        <w:rPr>
          <w:bCs/>
          <w:iCs/>
          <w:color w:val="000000"/>
          <w:spacing w:val="-4"/>
          <w:w w:val="101"/>
        </w:rPr>
      </w:r>
    </w:p>
    <w:p>
      <w:pPr>
        <w:pStyle w:val="Msonormalcxspmiddle"/>
        <w:shd w:fill="FFFFFF" w:val="clear"/>
        <w:jc w:val="center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  <w:t>Раздел 2. Проявление личностных качеств ребенка</w:t>
      </w:r>
    </w:p>
    <w:p>
      <w:pPr>
        <w:pStyle w:val="Normal"/>
        <w:jc w:val="both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</w:r>
    </w:p>
    <w:p>
      <w:pPr>
        <w:pStyle w:val="Normal"/>
        <w:numPr>
          <w:ilvl w:val="1"/>
          <w:numId w:val="21"/>
        </w:numPr>
        <w:spacing w:before="0" w:after="60"/>
        <w:rPr>
          <w:b/>
          <w:b/>
        </w:rPr>
      </w:pPr>
      <w:r>
        <w:rPr>
          <w:b/>
        </w:rPr>
        <w:t>Направленность интересов:</w:t>
      </w:r>
    </w:p>
    <w:p>
      <w:pPr>
        <w:pStyle w:val="Msonormalcxspmiddle"/>
        <w:numPr>
          <w:ilvl w:val="0"/>
          <w:numId w:val="22"/>
        </w:numPr>
        <w:shd w:fill="FFFFFF" w:val="clear"/>
        <w:spacing w:before="0" w:after="280"/>
        <w:jc w:val="both"/>
        <w:rPr/>
      </w:pPr>
      <w:r>
        <w:rPr>
          <w:color w:val="000000"/>
          <w:spacing w:val="-3"/>
        </w:rPr>
        <w:t xml:space="preserve">на </w:t>
      </w:r>
      <w:r>
        <w:rPr>
          <w:color w:val="000000"/>
          <w:spacing w:val="-4"/>
        </w:rPr>
        <w:t>учебную деятельность.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трудовую деятельность.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художественно-эстетическую деятельность.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достижения в спорте, туризме.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 отношения между людьми.</w:t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</w:rPr>
      </w:pPr>
      <w:r>
        <w:rPr>
          <w:b/>
        </w:rPr>
        <w:t>Отношение к порученному делу:</w:t>
      </w:r>
    </w:p>
    <w:p>
      <w:pPr>
        <w:pStyle w:val="Msonormalcxspmiddle"/>
        <w:numPr>
          <w:ilvl w:val="0"/>
          <w:numId w:val="23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бщественная актив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Активно участвует во всех общественных делах, не считаясь с собственным времен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ринимает активное участие в общественных делах, но старается не тратить на это свое собственное время.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проявляет активности в общественной жизни, но поручения выполняет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дко принимает участие в общественных делах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тказывается участвовать в общественных делах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Трудолюбие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Любую работу ученик всегда выполняет охотно, ищет работу сам и старается сделать ее хорошо.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охотно берется за работу, стараясь выполнить ее хорошо. Случаи недобросовестного или некачественного выполнения работы редк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дко охотно берется за работу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Чаще всего старается уклониться от любой работы.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уклоняется от выполнения любого дела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тветствен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хорошо и в назначенные сроки выполняет любое порученное ему дело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хорошо и в срок выполняет порученную ему работу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не выполняет в срок (или выполняет плохо) порученное ему дело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Очень редко выполняет порученное ему дело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доводит до конца порученные ему дела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Инициатив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ыступает зачинателем многих дел, не стремясь получить за это никакого признания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овольно часто выступает зачинателем нового дела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Редко сам начинает новое дело.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никогда сам не начинает новое дело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выступает зачинателем какого-либо дела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рганизован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правильно распределяет свою работу во времени и выполняет ее согласно плану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правильно распределяет и в срок выполняет свою работу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Умеет правильно распределить и в срок выполняет свою работу, только если за каждый ее этап надо отчитываться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ще не умеет правильно распределить свою работу по времен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умеет распределять свою работу во времени, тратит время зря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Любознатель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стоянно активно узнает что-то новое в разных областях науки и культуры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В большинстве случаев заинтересован в получении новых знаний из разных областей науки и культуры.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дко стремится узнать что-то новое; как правило, интересуется одной ограниченной областью знани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не проявляет заинтересованности в приобретении новых знани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авнодушен к всякого рода новым знаниям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Аккурат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содержит свои вещи в идеальном порядке. Всегда одет(а) опрятно, подтянут — и за партой, и у доски. Бережет общественное имущество, всегда старается привести его в порядок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держит в надлежащем порядке собственные и одолженные ему вещи (книги, конспекты). Помогает приводить в порядок общественное имущество (парты, инвентарь и т. п.) скорее по обязанност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проявляет большого стремления к поддержанию порядка вокруг себя. Иногда приходит в школу неопрятным, неряшливо одетым. Равнодушен по отношению к тем, кто портит общественное имущество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не заботится о своем внешнем виде, состоянии своих книжек, вещей, не бережет общественное имущество, даже портит его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  <w:r>
        <w:br w:type="page"/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</w:rPr>
      </w:pPr>
      <w:r>
        <w:rPr>
          <w:b/>
        </w:rPr>
        <w:t>Отношение к людям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Коллективизм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Всегда проявляет заботу по отношению к знакомым и незнакомым людям, старается любому оказать помощь и поддержку.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клонен проявлять заботу о незнакомых людях, если это не мешает его личным планам и дела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Нередко проявляет равнодушие к чужим делам и заботам, если это не затрагивает его лично.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равнодушен к заботам других, по своей инициативе им не помогает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читает излишним проявлять заботу о незнакомых членах общества, живет под девизом «Не лезь не в свое дело»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Честность, правдив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правдив по отношению к своим родителям, учителям, товарищам. Говорит правду и тогда, когда это ему «невыгодно»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всегда правдив по отношению к своим родителям, учителям, товарища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говорит неправду ради собственной выгоды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всегда говорит неправду, если ему это выгодно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клонен всегда говорить неправду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праведлив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Активно борется с тем, что считает несправедливы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всегда борется с тем, что считает несправедливы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дко выступает против того, что считает несправедливы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добивается справедливост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вершенно равнодушен к проявлениям несправедливости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Бескорыстие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своих поступках всегда руководствуется соображениями пользы дела или других людей, анне собственной выгодо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всегда руководствуется соображениями пользы дела или других люде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дко руководствуется в своих поступках соображениями пользы дела, а не собственной выгодо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поступках часто руководствуется соображениями собственной выгоды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поступках всегда руководствуется соображениями собственной выгоды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бщитель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охотно вступает в контакт с людьми, любит работать и отдыхать с другим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с удовольствием общается с людьм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тремится общаться с ограниченным кругом люде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едпочитает индивидуальные формы работы и отдыха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Замкнут, необщителен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Чувство товарищества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помогает товарищам в трудной работе и в тяжелые минуты жизн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помогает товарища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могает товарищам, когда его просят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чень редко помогает товарищам: если его попросят, может отказать в помощ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помогает товарищам в работе, в трудные минуты жизни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тзывчив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сочувствует другим, товарищи часто делятся с ним своими заботам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скренне сочувствует другим, если не слишком поглощен собственными делам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глощен собственными чувствами настолько, что это мешает  ему разделить чувства других люде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не умеет сочувствовать други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вершенно не умеет сочувствовать другим, товарищи не любят «одалживать» у него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Вежливость, тактич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 его поступки и слова свидетельствуют об уважении к другим людя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всегда проявляет должное уважение к другим людя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бывает невежлив и нетактичен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недопустимо резок, груб, нередко затевает ссоры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резок, невыдержан как в общении с ровесниками, так и со старшими. В ссоре оскорбляет других, грубит.</w:t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</w:rPr>
      </w:pPr>
      <w:r>
        <w:rPr>
          <w:b/>
        </w:rPr>
        <w:t>Отношение к себе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кром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выставляет напоказ своих достоинств, заслуг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ногда, по просьбе товарищей, рассказывает о своих действительных достижениях и достоинствах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ам рассказывает о своих достоинствах и достижениях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хвастается еще не сделанным или тем, в чем он принимает очень малое участие, к чему имеет мало отношения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Хвастается даже незначительными достижениями, преувеличенными достоинствами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Уверенность в себе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советуется с другими, не ищет помощи даже тогда, когда это следовало бы сделать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 задания выполняет без помощи других. Обращается за помощью только в случае действительной необходимост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рой, выполняя трудную задачу, обращается за помощью, хотя мог бы справиться са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при выполнении заданий, поручений просит помощи, поддержки других, даже если сам может справиться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Постоянно, даже в простых делах просит помощи и поддержки. 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амокритич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со вниманием выслушивает справедливую критику, настойчив в исправлении собственных недостатков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правильно реагирует на справедливую критику, прислушивается к добрым совета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рой прислушивается к справедливым замечаниям, старается их учитывать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 критическим замечаниям, советам относится невнимательно, не старается исправить недостатк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Умение рассчитывать свои силы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трезво оценивает собственные силы, выбирая задачи и дела «по плечу» — не слишком легкие и не слишком трудны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верно, соизмеряет свои силы с трудностью задания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ногда бывают случаи, когда ученик плохо соизмеряет свои силы и трудности порученного дела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не умеет соизмерять свои силы и трудности дела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никогда не умеет правильно соразмерить свои силы и трудности задания или дела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тремление к успеху, первенству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и во всем стремится быть первым (в учебе, спорте и т. п.), настойчиво этого добивается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тремится быть в числе первых во многих областях, но особое внимание уделяет достижениям в какой-либо одной област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Стремится  в чем-то одном, особенно его интересующем, добиться признания, успеха.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Очень редко стремится к успеху в какой-либо деятельности, легко довольствуется положением «середняка».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икогда не стремится в чем-либо быть первым, получает удовлетворение от самой деятельности.</w:t>
      </w:r>
      <w:r>
        <w:br w:type="page"/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амоконтрол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тщательно взвешивает свои слова и поступк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всегда тщательно контролирует свои слова и поступк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ольшей частью поступает необдуманно, рассчитывает на «везение»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чти всегда поступает необдуманно, недостаточно тщательно контролирует себя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стоянно поступает необдуманно, в расчете на «везение».</w:t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</w:rPr>
      </w:pPr>
      <w:r>
        <w:rPr>
          <w:b/>
        </w:rPr>
        <w:t>Волевые качества личности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мел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вступает в борьбу, даже если противник сильнее его самого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вступает в борьбу, даже если противник сильнее его самого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всегда может заставить себя вступить в борьбу с противником сильнее его самого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В большинстве случаев отступает перед силой. 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отступает перед силой, трусит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Решитель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самостоятельно, без колебаний принимает ответственное решени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большинстве случаев без колебаний принимает ответственное решени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ногда колеблется перед ответственным решени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едко решается принять какое-либо ответственное решени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в состоянии самостоятельно принять какое-либо ответственное решение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b/>
          <w:b/>
          <w:bCs/>
          <w:i/>
          <w:i/>
          <w:iCs/>
          <w:color w:val="000000"/>
          <w:spacing w:val="-11"/>
          <w:u w:val="single"/>
        </w:rPr>
      </w:pPr>
      <w:r>
        <w:rPr>
          <w:color w:val="000000"/>
          <w:spacing w:val="-3"/>
          <w:u w:val="single"/>
        </w:rPr>
        <w:t>Настойчив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добивается выполнения намеченного, даже если требуются длительные усилия, не отступает перед трудностям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старается выполнить намеченное, даже если при этом встречаются трудност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оводит до конца задуманное, лишь, если трудности его выполнения незначительны или требуют кратковременных усили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чень редко доводит до конца задуманное, даже если сталкивается с незначительными трудностям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толкнувшись с трудностями, сразу же отказывается от попыток выполнить намеченное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амообладание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умеет подавить нежелательные эмоциональные проявления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умеет справиться со своими эмоциями. Случаи противоположного характера единичны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рой не умеет справиться со своими эмоциям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Часто не может подавить нежелательные эмоци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лохо владеет своими чувствами, легко впадает в состояние растерянности, подавленности и прочее.</w:t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</w:rPr>
      </w:pPr>
      <w:r>
        <w:rPr>
          <w:b/>
        </w:rPr>
        <w:t>Положение ребенка в школе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Авторитет в классе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безусловным авторитетом практически среди всех одноклассников: его уважают, считаются с его мнением, доверяют ответственные дела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авторитетом среди большинства одноклассников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авторитетом только у части одноклассников, у какой-то группировки, только среди мальчиков, или среди девочек и т. п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классе авторитетом не пользуется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Симпатия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Является любимцем класса, ему прощаются отдельные недостатк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классе ребята относятся к нему с симпатие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симпатией только у части одноклассников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симпатией у отдельных ребят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классе его не любят.</w:t>
      </w:r>
      <w:r>
        <w:br w:type="page"/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Авторитет во внешкольных объединениях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Является безоговорочно признанным авторитетом в каком-либо внешкольном объединении (спортивная школа, музыкальная школа, клуб, дворовая компания и т. п.)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авторитетом у большинства ребят какого-либо внешкольного объединения (спортивная школа, музыкальная школа, клуб, дворовая компания и т. п.)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льзуется авторитетом у отдельных членов внешкольных объединений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Является членом какого-либо внешкольного объединения, но авторитетом там не пользуется (спортивная школа, музыкальная школа, клуб, дворовая компания и т. п.)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является членом никакого внешкольного объединения.</w:t>
      </w:r>
    </w:p>
    <w:p>
      <w:pPr>
        <w:pStyle w:val="Msonormalcxspmiddle"/>
        <w:widowControl w:val="false"/>
        <w:shd w:fill="FFFFFF" w:val="clear"/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Msonormalcxspmiddle"/>
        <w:shd w:fill="FFFFFF" w:val="clear"/>
        <w:jc w:val="center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  <w:t>Раздел 3. Особенности психических процессов и эмоциональность</w:t>
      </w:r>
    </w:p>
    <w:p>
      <w:pPr>
        <w:pStyle w:val="Msonormalcxspmiddle"/>
        <w:shd w:fill="FFFFFF" w:val="clear"/>
        <w:jc w:val="both"/>
        <w:rPr>
          <w:b/>
          <w:b/>
          <w:bCs/>
          <w:iCs/>
          <w:color w:val="000000"/>
          <w:w w:val="101"/>
        </w:rPr>
      </w:pPr>
      <w:r>
        <w:rPr>
          <w:b/>
          <w:bCs/>
          <w:iCs/>
          <w:color w:val="000000"/>
          <w:w w:val="101"/>
        </w:rPr>
      </w:r>
    </w:p>
    <w:p>
      <w:pPr>
        <w:pStyle w:val="Msonormalcxspmiddle"/>
        <w:numPr>
          <w:ilvl w:val="0"/>
          <w:numId w:val="16"/>
        </w:numPr>
        <w:shd w:fill="FFFFFF" w:val="clear"/>
        <w:spacing w:before="28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Внимание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легко и быстро сосредотачивает свое внимание на объяснении учителя. Никогда не отвлекается на уроке, ошибок по невнимательности на уроке не делает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остаточно внимательно слушает объяснение учителя, отвлекается редко, иногда встречаются ошибки из-за невнимательност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Не всегда внимательно слушает объяснение учителя. Периодически отвлекается, часто делает ошибки из-за невнимательности, но при проверке исправляет их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лушает достаточно внимательно только в том случае, когда ему интересно. Часто отвлекается. Постоянно делает ошибки из-за невнимательности, при проверке не всегда исправляет их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ак правило, медленно и с трудом сосредоточивает свое внимание на уроке, мало, что усваивает из объяснений учителя из-за постоянных отвлечений. Делает много ошибок по невнимательности и не замечает их при проверке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Мышление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Быстро схватывает суть материала, всегда в числе первых решает задачи, часто предлагает собственные оригинальные решения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остаточно быстро понимает материал, быстрее многих решает задачи, иногда предлагает собственные оригинальные способы решения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Удовлетворительно понимает материал после объяснения учителя, решает задачи в среднем темпе, обычно собственных оригинальных решений не предлагает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 числе последних улавливает суть объяснений преподавателя, отличается медлительным темпом обдумывания и решения задач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нимает материал только после дополнительных занятий, крайне медленно решает задачи, при решении задач слепо использует известные «шаблоны»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Общий эмоциональный тонус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стоянно оживлен, очень активен во всех сферах школьной жизни, во все вмешивается, берется за все дела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живлен, в меру активен во всех сферах школьной жизн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живлен, активен только в некоторых сферах школьной жизн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 сравнению с товарищами менее активен и оживлен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актически всегда вял, апатичен во всех сферах школьной жизни, несмотря на то, что здоров.</w:t>
      </w:r>
    </w:p>
    <w:p>
      <w:pPr>
        <w:pStyle w:val="Msonormalcxspmiddle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Эмоциональная  уравновешенность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Всегда спокоен, у него не бывает сильных эмоциональных вспышек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ычно спокоен, эмоциональные вспышки очень редки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Эмоционально уравновешен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вышенная эмоциональная возбудимость, склонен к бурным эмоциональным проявления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jc w:val="both"/>
        <w:rPr>
          <w:b/>
          <w:b/>
          <w:spacing w:val="60"/>
          <w:sz w:val="26"/>
          <w:szCs w:val="26"/>
        </w:rPr>
      </w:pPr>
      <w:r>
        <w:rPr/>
        <w:t>Вспыльчив: часты сильные эмоциональные вспышки по незначительному по незначительному поводу.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397" w:hanging="0"/>
        <w:contextualSpacing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АНК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БНОУ «ГМЛИ»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ФИО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Дата рождения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Полный домашний адрес (прописка)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Полный домашний адрес (фактический) </w:t>
      </w:r>
      <w:r>
        <w:rPr>
          <w:b/>
        </w:rPr>
        <w:t>(</w:t>
      </w:r>
      <w:r>
        <w:rPr>
          <w:b/>
          <w:i/>
          <w:sz w:val="20"/>
          <w:szCs w:val="20"/>
        </w:rPr>
        <w:t>заполнять, если отличается от адреса прописки</w:t>
      </w:r>
      <w:r>
        <w:rPr>
          <w:b/>
        </w:rPr>
        <w:t>)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Телефон (домашний, сотовый)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Образование (сколько классов, какую школу и в каком году закончил) </w:t>
        <w:tab/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Какие предметы в школе нравились? Почему?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Как Вы оцениваете собственные успехи в учебе?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Как Вы считаете, что мешает Вам учиться лучше?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Есть ли у Вас увлечение? (</w:t>
      </w:r>
      <w:r>
        <w:rPr>
          <w:i/>
          <w:sz w:val="20"/>
          <w:szCs w:val="20"/>
        </w:rPr>
        <w:t>кружки, факультативы, музыка, живопись, театр и т. д</w:t>
      </w:r>
      <w:r>
        <w:rPr/>
        <w:t>.)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Какой язык учили в школе и сколько лет?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Какими видами спорта увлекаетесь? (</w:t>
      </w:r>
      <w:r>
        <w:rPr>
          <w:i/>
          <w:sz w:val="20"/>
          <w:szCs w:val="20"/>
        </w:rPr>
        <w:t>если есть разряды, укажите</w:t>
      </w:r>
      <w:r>
        <w:rPr/>
        <w:t xml:space="preserve">)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В какое учебное заведения Вы хотели поступить по окончанию лицея? (</w:t>
      </w:r>
      <w:r>
        <w:rPr>
          <w:i/>
          <w:sz w:val="20"/>
          <w:szCs w:val="20"/>
        </w:rPr>
        <w:t>укажите название ВУЗа, факультет, специальность</w:t>
      </w:r>
      <w:r>
        <w:rPr/>
        <w:t>)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Для чего Вам необходимо такое образование?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Дополнительные сведения, которые Вы хотели бы сообщить о себе: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/>
        <w:t>Благодарим Вас за сотрудничество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НКЕТ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одителей кандидата на поступ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БНОУ «ГМЛ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ФИО поступающего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180"/>
        <w:jc w:val="both"/>
        <w:rPr/>
      </w:pPr>
      <w:r>
        <w:rPr/>
        <w:t>Сведения о родителях или лицах, их заменяющих:</w:t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2520"/>
        <w:gridCol w:w="1278"/>
        <w:gridCol w:w="2142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звание учебного завед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оконч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Домашний адрес родителей или лиц, их заменяющих (прописка)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Домашний адрес родителей или лиц, их заменяющих (фактический) </w:t>
      </w:r>
      <w:r>
        <w:rPr>
          <w:b/>
        </w:rPr>
        <w:t>(</w:t>
      </w:r>
      <w:r>
        <w:rPr>
          <w:b/>
          <w:i/>
          <w:sz w:val="20"/>
          <w:szCs w:val="20"/>
        </w:rPr>
        <w:t>заполнять, если отличается от адреса прописки</w:t>
      </w:r>
      <w:r>
        <w:rPr>
          <w:b/>
        </w:rPr>
        <w:t>)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 xml:space="preserve">Телефон (домашний, рабочий, сотовый)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Социальный статус семьи:</w:t>
            </w:r>
          </w:p>
        </w:tc>
        <w:tc>
          <w:tcPr>
            <w:tcW w:w="48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Социальный статус поступающего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выбрать нужные варианты, обвести цифру</w:t>
            </w:r>
            <w:r>
              <w:rPr/>
              <w:t>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before="80" w:after="0"/>
              <w:jc w:val="both"/>
              <w:rPr/>
            </w:pPr>
            <w:r>
              <w:rPr/>
              <w:t>Полная семь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80" w:after="0"/>
              <w:jc w:val="both"/>
              <w:rPr/>
            </w:pPr>
            <w:r>
              <w:rPr/>
              <w:t>Сирот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0"/>
              <w:jc w:val="both"/>
              <w:rPr/>
            </w:pPr>
            <w:r>
              <w:rPr/>
              <w:t>Неполная семь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80" w:after="0"/>
              <w:jc w:val="both"/>
              <w:rPr/>
            </w:pPr>
            <w:r>
              <w:rPr/>
              <w:t>Сирота без попеч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0"/>
              <w:jc w:val="both"/>
              <w:rPr/>
            </w:pPr>
            <w:r>
              <w:rPr/>
              <w:t>Малообеспеченная семь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80" w:after="0"/>
              <w:jc w:val="both"/>
              <w:rPr/>
            </w:pPr>
            <w:r>
              <w:rPr/>
              <w:t>Опекаемый ребенок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0"/>
              <w:jc w:val="both"/>
              <w:rPr/>
            </w:pPr>
            <w:r>
              <w:rPr/>
              <w:t>Многодетная семь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80" w:after="0"/>
              <w:jc w:val="both"/>
              <w:rPr/>
            </w:pPr>
            <w:r>
              <w:rPr/>
              <w:t>Дети из приемной семь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0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80" w:after="0"/>
              <w:jc w:val="both"/>
              <w:rPr/>
            </w:pPr>
            <w:r>
              <w:rPr/>
              <w:t>Дети-инвалиды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0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80" w:after="0"/>
              <w:jc w:val="both"/>
              <w:rPr/>
            </w:pPr>
            <w:r>
              <w:rPr/>
              <w:t>Дети военнослужащих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0"/>
              <w:jc w:val="both"/>
              <w:rPr/>
            </w:pPr>
            <w:r>
              <w:rPr/>
              <w:t>Переселенц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80" w:after="0"/>
              <w:jc w:val="both"/>
              <w:rPr/>
            </w:pPr>
            <w:r>
              <w:rPr/>
              <w:t>Дети участников локальных вой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0"/>
              <w:jc w:val="both"/>
              <w:rPr/>
            </w:pPr>
            <w:r>
              <w:rPr/>
              <w:t>Родители-инвали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80" w:after="0"/>
              <w:jc w:val="both"/>
              <w:rPr/>
            </w:pPr>
            <w:r>
              <w:rPr/>
              <w:t>Дети погибших шахтер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0"/>
              <w:jc w:val="both"/>
              <w:rPr/>
            </w:pPr>
            <w:r>
              <w:rPr/>
              <w:t>Работники бюджетной сфер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80" w:after="0"/>
              <w:jc w:val="both"/>
              <w:rPr/>
            </w:pPr>
            <w:r>
              <w:rPr/>
              <w:t>Другое: 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0"/>
              <w:jc w:val="both"/>
              <w:rPr/>
            </w:pPr>
            <w:r>
              <w:rPr/>
              <w:t>Работники сельской мест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80" w:after="0"/>
              <w:jc w:val="both"/>
              <w:rPr/>
            </w:pPr>
            <w:r>
              <w:rPr/>
              <w:t>Другое: 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Состав семьи: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Количество членов семьи __________; из них дети (</w:t>
      </w:r>
      <w:r>
        <w:rPr>
          <w:i/>
          <w:sz w:val="20"/>
          <w:szCs w:val="20"/>
        </w:rPr>
        <w:t>указать дату рождения, пол</w:t>
      </w:r>
      <w:r>
        <w:rPr/>
        <w:t xml:space="preserve">)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Студентом какого учебного заведения Вы хотели бы видеть своего ребенка по окончанию лицея?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Совпадает ли Ваш выбор с выбором ребенка? (</w:t>
      </w:r>
      <w:r>
        <w:rPr>
          <w:i/>
          <w:sz w:val="20"/>
          <w:szCs w:val="20"/>
        </w:rPr>
        <w:t>выбрать нужный вариант</w:t>
      </w:r>
      <w:r>
        <w:rPr/>
        <w:t>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Он еще не определил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Затрудняюсь ответить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Особенности семейного воспитания (</w:t>
      </w:r>
      <w:r>
        <w:rPr>
          <w:i/>
          <w:sz w:val="20"/>
          <w:szCs w:val="20"/>
        </w:rPr>
        <w:t>выбрать нужный вариант</w:t>
      </w:r>
      <w:r>
        <w:rPr/>
        <w:t>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Строгий контроль за поведением ребен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Ограничение самосто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Полное доверие ребенк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39" w:leader="underscore"/>
        </w:tabs>
        <w:spacing w:before="120" w:after="0"/>
        <w:jc w:val="both"/>
        <w:rPr/>
      </w:pPr>
      <w:r>
        <w:rPr/>
        <w:t>Полная самостоятельность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>Дополнительные сведения, которые Вы хотели бы сообщить о своем ребенке:</w:t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spacing w:before="1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underscore"/>
        </w:tabs>
        <w:jc w:val="center"/>
        <w:rPr/>
      </w:pPr>
      <w:r>
        <w:rPr/>
        <w:t>Благодарим Вас за сотрудничество</w:t>
      </w:r>
    </w:p>
    <w:p>
      <w:pPr>
        <w:pStyle w:val="Normal"/>
        <w:tabs>
          <w:tab w:val="clear" w:pos="708"/>
          <w:tab w:val="left" w:pos="963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ей (законных представителей)</w:t>
        <w:br/>
        <w:t xml:space="preserve">на обработку персональных и биометрических персональных да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__________________________________, паспорт серия________ номер_____________ выдан (кем и когда) _________________________________ 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__________________________________, паспорт серия________ номер_____________ выдан (кем и когда) _________________________________ 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юсь(мся) законным(и) представителем(ями) несовершеннолетнего 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ст. 64 п. 1 Семейного кодекса РФ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(даем)  свое согласие в ГБНОУ «ГМЛИ» на обработку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 xml:space="preserve">Своих персональных данных, относящихся </w:t>
      </w:r>
      <w:r>
        <w:rPr>
          <w:b/>
          <w:sz w:val="20"/>
          <w:szCs w:val="20"/>
        </w:rPr>
        <w:t>исключительно</w:t>
      </w:r>
      <w:r>
        <w:rPr>
          <w:sz w:val="20"/>
          <w:szCs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паспорта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ИНН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 домашнего и мобильного телефона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с места работы, с указанием занимаемой должност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с места работы, с указанием средней заработной платы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ометрические данные (фотография в паспорт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Персональных данных несовершеннолетнего _________________________________________________, относящихся </w:t>
      </w:r>
      <w:r>
        <w:rPr>
          <w:b/>
          <w:sz w:val="20"/>
          <w:szCs w:val="20"/>
        </w:rPr>
        <w:t>исключительно</w:t>
      </w:r>
      <w:r>
        <w:rPr>
          <w:sz w:val="20"/>
          <w:szCs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данные свидетельства о рождени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данные паспорта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ИНН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медицинской карты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 ребенк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омер домашнего и мобильного телефона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и успеваемости ребенка;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ометрические данные (фотография в паспорт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 даю согласие на использование персональных и биометрических персональных данных моих и несовершеннолетнего ребенка </w:t>
      </w:r>
      <w:r>
        <w:rPr>
          <w:b/>
          <w:sz w:val="20"/>
          <w:szCs w:val="20"/>
        </w:rPr>
        <w:t xml:space="preserve">исключительно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личности кандидата при проведении собеседования в ГБНОУ «ГМЛИ»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ение статис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предоставляется на осуществление сотрудниками ГБНОУ «ГМЛИ» следующих действий в отношении персональных и биометрических персональных данных моих и моего несовершеннолетнего 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 даю согласие на распространение персональных и биометрических персональных  данных моих и моего несовершеннолетнего ребенка, в том числе на передачу персональных данных ребенка в департамент образования и науки Кемер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у персональных и биометрических персональных  данных моих и моего несовершеннолетнего ребенка для любых иных целей и любым иным способом, включая распространение и передачу каким-либо третьим лицам, </w:t>
      </w:r>
      <w:r>
        <w:rPr>
          <w:b/>
          <w:sz w:val="20"/>
          <w:szCs w:val="20"/>
          <w:u w:val="single"/>
        </w:rPr>
        <w:t>я запрещаю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на может быть возможна только с моего особого письменного согласия </w:t>
      </w:r>
      <w:r>
        <w:rPr>
          <w:b/>
          <w:sz w:val="20"/>
          <w:szCs w:val="20"/>
          <w:u w:val="single"/>
        </w:rPr>
        <w:t xml:space="preserve">в каждом отдельном случа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действует до достижения целей обработки персональных и биометрических персональных  данных в ГБНОУ «ГМЛИ»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: ___.___.20___ г. </w:t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дпись: ________________ / __________________________ /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: ___.___.20___ г. </w:t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дпись: ________________ / ___________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907" w:hanging="3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907" w:hanging="3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/>
    <w:lvlOverride w:ilvl="1">
      <w:startOverride w:val="1"/>
    </w:lvlOverride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4:00Z</dcterms:created>
  <dc:creator>sad</dc:creator>
  <dc:description/>
  <cp:keywords/>
  <dc:language>en-US</dc:language>
  <cp:lastModifiedBy>sad</cp:lastModifiedBy>
  <dcterms:modified xsi:type="dcterms:W3CDTF">2014-03-11T03:35:00Z</dcterms:modified>
  <cp:revision>2</cp:revision>
  <dc:subject/>
  <dc:title/>
</cp:coreProperties>
</file>